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крипт сбора конт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{Диалог с клиентом о продукте}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большое спасибо, что все подробно объяснили, я подум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Желаю Вам успехов! Скажите пожалуйста, а когда вы планируете покупку това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 через месяц, как только получу зарпл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о, я хочу сделать для Вас подарок, купон на скидку 5% от стоимости продукта, чтобы его получить, необходимо просто заполнить небольшую форму. Это займет три мину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акже вместе с купоном мы предоставим Вам брошюру с подробной информацией о том, как правильно выбрать … (наименование товара) и на что стоит обратить внимани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я согласен. Большое спасибо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6"/>
        <w:szCs w:val="36"/>
      </w:rPr>
    </w:pPr>
    <w:r>
      <w:rPr>
        <w:rFonts w:eastAsia="Times New Roman" w:cs="Cambria" w:ascii="Cambria" w:hAnsi="Cambria"/>
        <w:b/>
        <w:sz w:val="36"/>
        <w:szCs w:val="36"/>
      </w:rPr>
      <w:t>Компания «Финанс Консалтинг»</w:t>
    </w:r>
  </w:p>
  <w:p>
    <w:pPr>
      <w:pStyle w:val="Header"/>
      <w:rPr>
        <w:rFonts w:ascii="Cambria" w:hAnsi="Cambria" w:eastAsia="Times New Roman" w:cs="Cambria"/>
        <w:b/>
        <w:b/>
        <w:sz w:val="36"/>
        <w:szCs w:val="36"/>
      </w:rPr>
    </w:pPr>
    <w:r>
      <w:rPr>
        <w:rFonts w:eastAsia="Times New Roman" w:cs="Cambria" w:ascii="Cambria" w:hAnsi="Cambri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9:00Z</dcterms:created>
  <dc:creator>Сергей</dc:creator>
  <dc:description/>
  <cp:keywords/>
  <dc:language>en-US</dc:language>
  <cp:lastModifiedBy>Сергей</cp:lastModifiedBy>
  <dcterms:modified xsi:type="dcterms:W3CDTF">2011-07-20T21:59:00Z</dcterms:modified>
  <cp:revision>4</cp:revision>
  <dc:subject/>
  <dc:title>Компания «Финанс Консалтинг»</dc:title>
</cp:coreProperties>
</file>